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cs="Sylfaen" w:ascii="GHEA Grapalat" w:hAnsi="GHEA Grapalat"/>
          <w:bCs/>
          <w:sz w:val="12"/>
          <w:szCs w:val="12"/>
          <w:lang w:val="af-ZA"/>
        </w:rPr>
        <w:t>ՀՀ պաշտպանության նախարարությունը ստորև ներկայացնում է իր կարիքների համար «մեդալներ, կրծքանշաններ, էլեկտրատեխնիկա»-ի ձեռքբերման նպատակով կազմակերպված N ՀՀ ՊՆ ՆՏԱԴ-ԳՀԱՊՁԲ-7/51 ծածկագրով գնման ընթացակարգի արդյունքում 2018 թվականի նոյեմբերի 19-ին կնքված N ԳՀԱՊՁԲ-7/51-1 և N ԳՀԱՊՁԲ-7/51-2 ծածկագրով գնման պայմանագրի մասին տեղեկատվությունը`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"/>
        <w:gridCol w:w="236"/>
        <w:gridCol w:w="20"/>
        <w:gridCol w:w="295"/>
        <w:gridCol w:w="572"/>
        <w:gridCol w:w="277"/>
        <w:gridCol w:w="22"/>
        <w:gridCol w:w="119"/>
        <w:gridCol w:w="366"/>
        <w:gridCol w:w="29"/>
        <w:gridCol w:w="229"/>
        <w:gridCol w:w="465"/>
        <w:gridCol w:w="6"/>
        <w:gridCol w:w="165"/>
        <w:gridCol w:w="223"/>
        <w:gridCol w:w="139"/>
        <w:gridCol w:w="82"/>
        <w:gridCol w:w="93"/>
        <w:gridCol w:w="168"/>
        <w:gridCol w:w="82"/>
        <w:gridCol w:w="467"/>
        <w:gridCol w:w="58"/>
        <w:gridCol w:w="449"/>
        <w:gridCol w:w="36"/>
        <w:gridCol w:w="10"/>
        <w:gridCol w:w="237"/>
        <w:gridCol w:w="671"/>
        <w:gridCol w:w="211"/>
        <w:gridCol w:w="18"/>
        <w:gridCol w:w="293"/>
        <w:gridCol w:w="42"/>
        <w:gridCol w:w="336"/>
        <w:gridCol w:w="83"/>
        <w:gridCol w:w="289"/>
        <w:gridCol w:w="64"/>
        <w:gridCol w:w="121"/>
        <w:gridCol w:w="244"/>
        <w:gridCol w:w="58"/>
        <w:gridCol w:w="179"/>
        <w:gridCol w:w="816"/>
        <w:gridCol w:w="126"/>
        <w:gridCol w:w="180"/>
        <w:gridCol w:w="571"/>
        <w:gridCol w:w="260"/>
        <w:gridCol w:w="269"/>
        <w:gridCol w:w="700"/>
      </w:tblGrid>
      <w:tr>
        <w:trPr>
          <w:trHeight w:val="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Քաջարի մարտիկ&gt; կրծքանշան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Քաջ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մար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կրծքան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ույ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ձուլվացք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խրոմ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րծքանշան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և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սակ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գույ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գլ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ծի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և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փ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չ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յուղ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Ջ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տև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չ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դափնու տերևի պատկ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ն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գույների արծնիով կամ դրան փոխարինող արծնաներ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ռակցման եղանակով տեղադրված 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պտուտակաձև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9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րամագծ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մ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,05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ռուցիկ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եռաչափական 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0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երկարությունը 35մմ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իսկ 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.3 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Յուրաքանչյուր կրծքանշան առանձին փաթեթավորված, իսկ խմբաքանակը փաթեթավորված ստվարաթղթե տուփի մեջ, չօգտագործված, առանց կողմնակի հետքերի և վնասվածքների: Նմուշը նախապես ներկայացվում է պատասխանատու ստորաբաժանման հաստատ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ՎԵԼՎԱԾ 1</w:t>
            </w:r>
          </w:p>
        </w:tc>
      </w:tr>
      <w:tr>
        <w:trPr>
          <w:trHeight w:val="1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Հայոց բանակի գերազանցիկ&gt; կրծքանշան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Հայ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բ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գերազ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կրծքան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ույ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համաձուլվացքից պատրաստված և ոսկեգույն դյուֆա տեսակի կամ համարժեք ներկով պատված կրծքանշան։ Կրծքանշանը ունի համադրված երկու քառագագաթ աստղերի /մեծ և փոքր/ պատկեր։ Մեջտեղում շրջանակի մեջ պատկերված է արեգակ ներքևից շրջապատված արծվի թևերով։ Շրջանակի մեջ գրված է “ՀԱՅՈՑ ԲԱՆԱԿԻ ԳԵՐԱԶԱՆՑԻԿ”։ Դիմերեսի հենքը պատված կարմիր գույնի արծնիով կամ դրան փոխարինող արծնաներկով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ղանակով տեղադրված ամուր պտուտակաձև ձ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9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րամագծ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մ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,05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ռուցիկ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եռաչափական 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40մմ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երկարությունը՝ 40մմ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իսկ հաստություն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Յուրաքանչյուր կրծքանշան առանձին փաթեթավորված, իսկ խմբաքանակը փաթեթավորված ստվարաթղթե տուփի մեջ, չօգտագործված, առանց կողմնակի հետքերի և վնասվածքների: Նմուշը նախապես ներկայացվում է պատասխանատու ստորաբաժանման հաստատմանը: ՀԱՎԵԼՎԱԾ 1</w:t>
            </w:r>
          </w:p>
        </w:tc>
      </w:tr>
      <w:tr>
        <w:trPr>
          <w:trHeight w:val="1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ՀՀ ԶՈՒ լավագույն զինվոր-մարզիկ&gt; կրծքանշան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 994 000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&lt;ՀՀ ԶՈՒ լավագույն զինվոր-մարզիկ&gt; կրծքան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ույ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համաձուլվացքից պատրաստված և խրոմապատ, վահանաձև կրծքանշան։ Կրծքանշանի դիմերեսին եռաչափ պատկերված է սպորտային ջահ կրակով՝ կրակը դեղին ար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ամ դրան փոխարինող արծնանե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ջահը շրջապատված արծվի թևերով։ Կրծքանշանի վրա եռաչափական ուռուցիկությամբ կամարաձև արծաթագույն գրված է “ՀՀ ԶՈՒ ԼԱՎԱԳՈՒՅՆ ԶԻՆՎՈՐ ՄԱՐԶԻԿ”։ Դիմերեսի հենքը պատված կապույտ գույնի արծնիով կամ դրան փոխարինող արծնաներկով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ռակցման եղանակով տեղադրված ամուր պտուտակաձև ձ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9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րամագծ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մ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,05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ռուցիկ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եռաչափական 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0մմ, երկարութունը՝ 37մմ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հաստ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1,5մմ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Յուրաքանչյուր կրծքանշան առանձին փաթեթավորված, իսկ խմբաքանակը փաթեթավորված ստվարաթղթե տուփի մեջ, չօգտագործված, առանց կողմնակի հետքերի և վնասվածքների: Նմուշը նախապես ներկայացվում է պատասխանատու ստորաբաժանման հաստատմանը: ՀԱՎԵԼՎԱԾ 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«ՀՀ ԶՈՒ լավագույն զինվոր-մարզիկ» կրծքան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ույ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համաձուլվացքից պատրաստված և խրոմապատ, վահանաձև կրծքանշան։ Կրծքանշանի դիմերեսին եռաչափ պատկերված է սպորտային ջահ կրակով՝ կրակը դեղին ար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ջահը շրջապատված արծվի թևերով։ Կրծքանշանի վրա եռաչափական ուռուցիկությամբ կամարաձև արծաթագույն գրված է “ՀՀ ԶՈՒ ԼԱՎԱԳՈՒՅՆ ԶԻՆՎՈՐ ՄԱՐԶԻԿ”։ Դիմերեսի հենքը պատված կապույտ գույնի արծնիով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ռակցման եղանակով տեղադրված ամուր պտուտակաձև ձ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9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րամագծ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մ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,05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ռուցիկ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եռաչափական 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0մմ, երկարութունը՝ 37մմ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5-2,0մմ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Յուրաքանչյուր կրծքանշան առանձին փաթեթավորված, իսկ խմբաքանակը փաթեթավորված ստվարաթղթե տուփի մեջ, չօգտագործված, առանց կողմնակի հետքերի և վնասվածքների: Նմուշը նախապես ներկայացվում է պատասխանատու ստորաբաժանման հաստատմանը: ՀԱՎԵԼՎԱԾ 1</w:t>
            </w:r>
          </w:p>
        </w:tc>
      </w:tr>
      <w:tr>
        <w:trPr>
          <w:trHeight w:val="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Ձայնային սարքավորում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 697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 697 000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Ձայնային սարքավորում (լրակազմ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պլեկտում պետք է ներառված լինի երկու հատ ակտիվ բարձրախոս` հզորությունը ոչ պակաս 880 ՎՏ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կտիվ բարձրախոսը համալրված է 2  դինամի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ծային մուտքերը XLR+1/4`` Jack, գծային մուտք ստերեո  RCA + XLR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նամիկները տեղադրելու համար նախատեսված համապատասխան 2 հատ բարձրախոսի եռոտանի տակդիր մետաղական կարգաբերվող /շտատիվներ շարժական, նախատեսված համապատասխան դինամիկների համար/ ոչ պակաս 800մմ չափսի և համապատասխան կարգաբերվող ձողով` ոչ պակաս 600 մմ` գործարանային փաթեթ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Հավաքածուի մեջ պետք է լինի մեկ հատ միկշերային պուլտ` առնվազն 6 կանալ, USB մուտքի հնարավորություն, Mic 60db, stereo ch.input:-40db, Efx send:-20db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Խոսափող /միկրոֆոն/ - 4 հատ, որից երկուսը` հեռակառավարվող, համապատասխան  մարտկոց/ներ/-ով  և խոսափողի եռոտանի տակդիրով` կարգաբերվող մետաղական/շարժական/` ոչ պակաս 800մմ չափսի և համապատասխան կարգաբերվող ձողով` ոչ պակաս 600 մմ, գործարանային փաթեթ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Իսկ մյուս երկու միկրոֆոնները` մալուխային միացմամբ, խոսափողի եռոտանի տակդիրով` կարգաբերվող /շարժական/` ոչ պակաս 800մմ չափսի և համապատասխան կարգաբերվող ձողով` ոչ պակաս 600 մմ: Ինչպես նաև միկրոֆոնների համար նախատեսված 2 /երկու/  հատ սեղանի շտատիվ /տակդիր/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Լարային միկրոֆոնը միկշերային վահանակին միացնելու համար նախատեսված համապատասխան մալուխ` իրենց համարժեք ֆիրմայի միակցիչներով /արական և իգական/  յուրաքանչյուր միկրաֆոնի համար նախատեսված  մալուխի երկարությունը ոչ պակաս 30մ.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նամիկները  միկշերային վահանակին միացնելու համար  համապատասխան մալուխներ իրենց միակցիչ գլխիկներով /արական և իգական/` մեկ դինամիկի համար նախատեսված մալուխի երկարությունը ոչ պակաս 30մ.: Լարերի և միակցիչների կոմպլեկտավորումը և հավաքումը՝ տեղադրման վայրում ըստ պահանջարկի` մատակարարի կողմից։ Հավաքածուի նմուշի աշխատանքի փորձարկումը նախապես իրականացվում է պատասխանատու ստորաբաժանման հետ, մինչև ամբողջ խմբաքանակի մատակարա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դրող գործարանի սերտիֆիկատի և գործարանային գրքույկի առկայությամբ։ Շահագործման հրահանգ` հայերեն կամ ռուսերեն լեզվ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Ծանոթագրություն. Նշված ապրանքները հանդիսանում են հիմնական մի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տրվում է երաշխիքային սպասարկում՝ 1 տա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ab/>
              <w:t xml:space="preserve"> Սահմանված երաշիքային ժամկետում գտնվող տեխնիկական միջոցների անսարքությունների ի հայտ գալու դեպքում մատակարար կազմակերպությունը պարտավոր է իրականացնել նորոգում իր հաշվին` ներառյալ փոխադրման ծախսերը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Ձայնային պրոֆեսիոնալ սարքավորում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 0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 000 000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Ձայնային պրոֆեսիոնալ սարքավորում (լրակազմ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նամիկներ (4 հատ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400 Վատտ - պիկ,առնվազն 700 Վատտ Ար-Էմ-Էս թվային ուժեղացուցի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32 դեցիբել առավելագույն Էս-Փի-Է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ափսը` ոչ պակաս 90 x 60, լայն դիսպերսիայով հաստատուն ուղղությամբ  ելուս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նվազն 15" հզորությամբ վուֆեր, բաս ռեֆլեքսի պատյա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.0" ձայնային կոճ, տիտան, խտացման դրայվ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ի-Էֆ-Սի - հզորության գործակցի ուղղ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-Էս-Փի պրոցեսին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ուֆեր (4 հատ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500 Վատտ - պիկ, առնվազն 1250 Վատտ  Ար-Էմ-Էս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36 դեցիբել առավելագույն Էս-Փի-Է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0 Հց - 120 Հց  հաճախականության արձագան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վուֆեր, ձայնային կոճ՝ հովհարիչ վուֆեր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-Էս-Փի մուտքագրման կառավարվող սեկցիա՝ ընտրվող նախատեղադրմամբ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սեցման և ուշացման հսկող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ոնիտոր (4 հատ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400 Վատտ -պիկ, 700 Վատտ Ար-Էմ-Էս թվային բի-ուժեղացուցուցիչ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30 դեցիբել առավելագույն Էս-Փի-Է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60° x 60° հաստատուն ուղղությամբ ելուս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5" բարձր հզորությամբ նեոդիմային վուֆեր, 2.5" ձայնային կոճ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.7" կապտոն կամար/գմբեթ, 1" ելք, նեոդիմային բարձր հաճախականության դրայվ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-Էս-Փի պրոցեսինգ, հատակ՝ ազատ տարածքի հավասարեցում, փափուկ սահմանազատիչ և պաշտպանիչ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բո Էքս-Էլ-Ար/ բնիկի մուտք, Էքս-Էլ-Ար ազդանշանի արտադրողական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Քեյ ընդ Էմ 21459 ալյումինիում սփիքեր սթենդս  8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ւյնը՝ Ս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գունաթափվող նյութ՝ այլում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քշերային վահանակ (1 հատ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-Բի-Էքս սահմանազատիչ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-բենդ Ի-Քյու-ս 2 թափ առնող միդ-բենդերի հետ երաժշտական հնչյունաձևավորվ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րձր հաճախականության ֆիլտրեր և 48 Վ ֆանտոմ Highpass filters and 48V / ֆանտոմ հզորություն բոլոր ձայնուղին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ոխարկվող Հայ-Զէթ մուտքներ կիթառի, բասսերի և այլ գործիքներ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 աուքս բուսեր, 2 աուքս / Էֆ-Էքս բուսեր և  3 aux busses, 2 aux/FX buses, and ճկուն նախա/հետ անջատիչ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 մոնո / 2 ստերեո ենթախումբ(եր)  ուղղորդող անջատիչներ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4-մուտք- / 22-ելք  Յու-Էս-Բի միացումներ նվագարկման և ձայնագրման համար (24-բիթ/48 կՀց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ուդիո ուղղության համակողմանի ԳԲ-սերիա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տաղական ամուր պատյա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տերեո կոմպրեսոր  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ուղիների քանակը՝ 2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0 դեցիբելից մինչև 20 դեցիբե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ճախականության պատասխան՝ 3Հց-70կՀց (-3 դեցիբել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ուտքեր՝ 2 x Էքս-Էլ-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Ելքեր՝ 2 x Էքս-Էլ-Ա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կանջակալ (Headphones), (4 հատ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5 Հց -28կՀց հաճախական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5 մմ դրայվերներ հազվագյուտ նեոդիամային մագնիսներով և պղնձապատ ալյումինալարերի ձայնային կոճ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ժանվող մալուխներ (3.9'-9.8' փաթաթվող մալուխ, 3.9' ուղիղ մալուխ, 9.8' ուղիղ մալուխ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Ընդգրկում է  տեղափոխման պայուսակ, համապատասխան պտուտակներով ադապտ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քրոֆոն (1 հատ) (խողովակ կոնդենսատո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ևեռային օրինակը՝ կարդիոիդ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աֆրագմի չափը՝  1" (25.4 մմ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ճախականության արձագանքը՝</w:t>
              <w:tab/>
              <w:t>20Հց-20կՀց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ավելայգույն Էս-Փի-Էլ՝ 158 դեցիբե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լքային դիմադրությունը՝ 200 Օհ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ղմկային հարաբերության ազդանշան՝ 82 դեցիբե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նքնաղմուկ՝ 12 դեցիբե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ակցիչ՝ էքս-Էլ-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Ընդգրկում է աքսեսուարներ՝ շտատիվ, տեղափոխման պայուս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վային բեմական արկղ (1 հատ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տեղելիությունը՝ Էյ-Ի-Էս 50/ Ուլտրանետ համակարգ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ուղիներ՝</w:t>
              <w:tab/>
              <w:t>32 x 16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ուտքեր՝ միկ. նախաուժողացուցիչներ 32 x Էքս-Էլ-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Ֆանտոմ հզորություն՝ Այո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ուտքեր՝ թվային 2 x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լքեր՝ թվային 2, 2 x Էքս-Էլ-Ար, 2 x օպտիկական Թոսլին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լքեր - Ուղիղ</w:t>
              <w:tab/>
              <w:t>16 x Էքս-Էլ-Ար (գիծ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՝ I/O</w:t>
              <w:tab/>
              <w:t>1 x Էդերնեթ (Ուլտրանեթ մոնիթորինգ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Յու-Էս-Բի՝  1 x տիպ Բ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կարգչային միացումը՝</w:t>
              <w:tab/>
              <w:t>Յու-Էս Բի, Էդերնե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մ-Այ-Դի-Այ I/O</w:t>
              <w:tab/>
              <w:t>մուտք/Ել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Շտատիվ՝ 3 յու:</w:t>
              <w:tab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Դայրեքթ բոքս փեքիջ  (4 հատ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կու՝ Պրո ՍԻ-օու Էքս-Էլ-Ար 20 և Քյու-Թի-Ար 20 մալուխ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Զեննհայզեր ի-դաբլյու 345 Ջի-3 4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Ի-Էմ 300 Ջի-3 շտատիվի ընդունիչ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Էս-Քեյ-Էմ 300-845 Ջի-3 դյուրատար հաղորդիչ մեխանիզմ (սուպեր-կարդիոիդ, դինամիկ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Էմ-Զեթ-Քյու 1 միկրոֆոնի սեղմիչ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Ջի-Էյ 3 շտատի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Էն-Թի 2 էնէրգիայի սնուցման բլոկ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ալեհավա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AA չափի մարտկոց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պերացիոն հրահանգ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Ռադիոխոսափողի հիմնական բլոկ` հաղորդիչ (8 հատ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Ռեզոնանսների հաճախական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RF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երազանց ընդունում՝ անխափան կատարման համա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րձր հաճախականությ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VHF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իսականգուն ընդունիչների դիզայ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րկնակի վերամշակված կոնստրուկցիա և աղմուկի նվազե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XLR և 1-4" ել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առված է 1-4"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x 1-4" մալուխ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րտկոցը և ազդանշանի մակարդակի մետրերի դյուրին ընթեր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HT5 աշխատում է 10 ժ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9 Վոլտ մարտկոցով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C ադապտերը ներառված է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տեղելի է &lt;&lt;Samson Stage series HT5&gt;&gt; ռադիոմիկրոֆոնների հետ աշխատ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վաքածուի նմուշի աշխատանքի փորձարկումը նախապես իրականացվում է պատասխանատու ստորաբաժանման հետ, մինչև ամբողջ խմբաքանակի մատակարա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դրող գործարանի սերտիֆիկատի և գործարանային գրքույկի առկայությամբ։ Շահագործման հրահանգ` հայերեն կամ ռուսերեն լեզվ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ab/>
              <w:t xml:space="preserve">Ծանոթագրություն. Նշված ապրանքները հանդիսանում են հիմնական միջոց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Բոլոր ապրանքատեսակներին տրվում է երաշխիքային սպասարկում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տ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ab/>
              <w:t xml:space="preserve"> Սահմանված երաշիքային ժամկետում գտնվող տեխնիկական միջոցների անսարքությունների ի հայտ գալու դեպքում մատակարար կազմակերպությունը պարտավոր է իրականացնել նորոգում իր հաշվին` ներառյալ փոխադրման ծախսերը: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Շարժական կինոթատրոն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8 485 1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8 485 184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 xml:space="preserve">Շարժական կինոթատրո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af-ZA"/>
              </w:rPr>
              <w:t>/լրակազմ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փչ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hy-AM"/>
              </w:rPr>
              <w:t>կինոթատր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`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700-12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Պետք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ներառ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>`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7.3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x 4.1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նոթատ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րոֆես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տնա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կադ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ևույ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գ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գելափո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գ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գո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ո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գեներ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ամղ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րիսխ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ց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42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it-IT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x 1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it-IT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գործ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ազա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ռն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 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րհրդատ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                                                                   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Չափ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 24' 0" (7.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 13' 6" (4.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 312 sq ft (29.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)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: 27' 11" (8.5 m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): 22' 0" (6.7 m)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ետ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6' 6" (1.8 m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5' 0" (1.5 m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գեներա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ամղ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Առնվազն 12.0 amps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Արագ տեղադրման և ապամոնտաժի հնարավորություն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Կրկնակի սալիկներով փական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Էկրանի մակերևույթի սև ետնամասի առկայություն (արտաքին լույսից պաշտպանություն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Առնվազն 3 տարվա գործարանային երաշխիք (վերանորոգում կամ ապրանքի փոխանակում)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տեսապրոյեկ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7.3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x 4.1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րջ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նոթատր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Պետք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ներառ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A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VGA to VGA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բ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կառ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կառ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պա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լեզ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CD-ROM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գործ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ռն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րոյեկ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</w:rPr>
              <w:t>հատկանիշնե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u w:val="single"/>
                <w:lang w:val="it-IT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DLP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ոլոգի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ծառ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Առնվազն 4.700 Lumens in Full-HD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տ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(HD)1920 x 1080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կ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10,000:1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3.5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սպնյ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1.59-1.9:1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ն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700-12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10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ուֆ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1.4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տա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տա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Drive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ա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ABS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ղապ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ընդ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առնվազն 2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տ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ներգիայ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Class D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ենդ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ղան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ր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ձագան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(-6 dB): 56 Hz – 20 kHz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րույ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(-10 dB): 50 Hz – 20 kHz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նկր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ծկ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: 90°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SPL: 130 dB peak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: 1800 W (LF), 225 W (HF) Class D Peak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ն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Միքշ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 xml:space="preserve"> `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Full HD BluRay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վագարկ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` 1920 x 1080p HDM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տ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րոֆ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SLIDE OUT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XLR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ուդի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դե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մպակ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,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u w:val="single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it-IT"/>
              </w:rPr>
              <w:t>Կոշտ սկավառ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Գույնը` Ս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Տարողունակությունը` 1 ՏԲ (USB 3.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Drive-ը պաշտպանող (Internal Shock Sensor and Ramp Loading Technology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Backup-ը գաղտնաբառով պաշտպանող (Data Encryption, up to 256-bit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Ֆայլերը և ամբողջ համակարգը վերականգն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վաքածուի նմուշի աշխատանքի փորձարկումը նախապես իրականացվում է պատասխանատու ստորաբաժանման հետ, մինչև ամբողջ խմբաքանակի մատակարար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րծա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երտիֆիկ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քույ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կայությամբ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եզվ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ab/>
              <w:t xml:space="preserve">Ծանոթագրություն. Նշված ապրանքները հանդիսանում են հիմնական միջոց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Բոլոր ապրանքատեսակներին տրվում է երաշխիքային սպասարկում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տ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ab/>
              <w:t xml:space="preserve"> Սահմանված երաշիքային ժամկետում գտնվող տեխնիկական միջոցների անսարքությունների ի հայտ գալու դեպքում մատակարար կազմակերպությունը պարտավոր է իրականացնել նորոգում իր հաշվին` ներառյալ փոխադրման ծախսերը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ի ձեռքբերման համար համապատասխան ֆինանսական միջոցները նախատեսված են ՀՀ կառ. 28.12.17թ. N 1717-Ն որոշումով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842 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8 50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611 0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Կանտասուվ» ՍՊԸ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750 000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3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ներկայացվել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53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53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71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9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Քանի որ 1-ին և 2-րդ չափաբաժինների մասով (տես Հավելված 1) հրավերի պայմաններին համապատասխանող հայտ է ներկայացրել մեկ մասնակից, ուստի գնահատող հանձնաժողովի կողմից, հիմք ընդունելով սույն ընթացակարգի հրավերի 1-ին մասի 8.6 կետի 1-ին ենթակետը, գների նվազեցման նպատակով 25.10.2018թ ժամը 12:00 հրավիրվել են բանակցություններ, որոնց արդյունք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ն ներկայացրել է նվազեցրած գներով նոր գնային՝ առաջարկելով 1-ին չափաբաժնի համար 4 590 000 ՀՀ դրամ /ներառյալ ԱԱՀ/, 2-րդ չափաբաժնի համար՝ 4 590 000 ՀՀ դրամ /ներառյալ ԱԱՀ/: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անտասուվ» ՍՊԸ-ի՝ հրավերի որակավորման չափանիշներին համապատասխանությունը հավաստող փաստաթղթերն ամբողջական չէին/թերի էին, մասնավորապես, թերի էին Ը</w:t>
            </w:r>
            <w:r>
              <w:rPr>
                <w:rFonts w:cs="Sylfaen" w:ascii="GHEA Grapalat" w:hAnsi="GHEA Grapalat"/>
                <w:sz w:val="12"/>
                <w:szCs w:val="12"/>
              </w:rPr>
              <w:t>նթացակարգի հրավերի 2-րդ մասի՝ ընթացակարգի  հայտը  պատրաստելու  հրահանգի 3-րդ կետով նախատեսված՝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տարվա և դրա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որդ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շա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և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անատի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պայման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գր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կ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ուն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ձան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ճեն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ում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ուն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վ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աստ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օրինակ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տպ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կա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կը» դրույթի պահանջով ներկայացված 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դրանց կատարողական ընդհանուր արդյունքը չէր կազմում մասնակցի կողմից ներկայացված գնային առաջարկի առնվազն 50%-ը, ինչպես նաև, ՀՀ կառավարության 04.05.2017թ. N 526-Ն որոշմամբ հաստատված «Գնումների գործընթացի կազմակերպման» կարգի 47-րդ կետի 1-ին մասով նախատեսված համապատասխան եզրակացության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«Կանտասուվ» ՍՊԸ-ի՝ հայտը ներկայացնելու տարվան նախորդող երեք հաշվետու տարիների համախառն եկամուտների հանրագումարը կազմում էր ընդհանուր 972 500 ՀՀ դրամ, ինչը չի բավարարում Ընթացակարգի հրավերով 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 կառավարության 04.05.2017թ. N 526-Ն որոշմամբ հաստատված «Գնումների գործընթացի կազմակերպման» կարգի 63-րդ կետի 1-ին մասի «ա» պարբերություն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հմանված «Ֆինանսական միջոցներ»-ի պահանջներին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ab/>
              <w:t xml:space="preserve">Հիմք ընդունելով ՀՀ կառավարության 04.05.2017թ. N 526-Ն որոշմամբ հաստատված «Գնումների գործընթացի կազմակերպման» կարգի 47-րդ կետը` գնահատող հանձնաժողովը 02.11.2018թ.-ին մեկ աշխատանքային օրով կասեցրել է հայտերի գնահատման նիստը և Armeps համակարգի ոչ ավտոմատ ծանուցմամբ առաջարկել </w:t>
            </w:r>
            <w:r>
              <w:rPr>
                <w:rFonts w:cs="Sylfaen" w:ascii="GHEA Grapalat" w:hAnsi="GHEA Grapalat"/>
                <w:sz w:val="12"/>
                <w:szCs w:val="12"/>
              </w:rPr>
              <w:t>«Կանտասուվ» ՍՊԸ-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ծանուցումը ստանալուց հետո, սահմանված կարգով,  մեկ աշխատանքային օրվա ընթացքում շտկել անհամապատասխանությունը, հակառակ դեպքում հայտը կգնահատվի անբավարար և կմերժվի: 05.11.2018թ. </w:t>
            </w:r>
            <w:r>
              <w:rPr>
                <w:rFonts w:cs="Sylfaen" w:ascii="GHEA Grapalat" w:hAnsi="GHEA Grapalat"/>
                <w:sz w:val="12"/>
                <w:szCs w:val="12"/>
              </w:rPr>
              <w:t>«Կանտասուվ» ՍՊԸ-ն ներկայացրել է վերոնշյալ անհամապատասխանությունների շտկում, որոնք 05.11.2018թ. շարունակված նիստի ժամանակ գնահատող հանձնաժողովի կողմից ուսումնասիրվել և համարվել են հրավերի պայմաններին համապատասխ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շվի առնելով 01.11.2018թ. ստացված՝ ՀՀ կառավարությանն առընթեր պետական եկամուտների կոմիտե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04.05.2017թ. N 526-Ն որոշմամբ հաստատված «Գնումների գործընթացի կազմակերպման» կարգի 43-րդ կետով նախատեսված համապատասխան եզրակացությունը` հանձնաժողովը որոշեց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«ԵՐԵՎԱՆԻ ՈՍԿԵՐՉԱԿԱՆ ԳՈՐԾԱՐԱՆ 1 «Գնոմոն» ԲԲԸ»-ի և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անտասուվ» ՍՊԸ-ի /համապատասխան շտկումից հետո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երկայացրած հայտարարությունները համարել իրականությանը համապատասխանող: 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1.2018թ.</w:t>
            </w:r>
          </w:p>
        </w:tc>
      </w:tr>
      <w:tr>
        <w:trPr>
          <w:trHeight w:val="163" w:hRule="atLeast"/>
        </w:trPr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1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51-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180 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180 000</w:t>
            </w:r>
          </w:p>
        </w:tc>
      </w:tr>
      <w:tr>
        <w:trPr>
          <w:trHeight w:val="69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Կանտասուվ» ՍՊԸ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51-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 750 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 750 000</w:t>
            </w:r>
          </w:p>
        </w:tc>
      </w:tr>
      <w:tr>
        <w:trPr>
          <w:trHeight w:val="71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 1 «Գնոմոն» ԲԲ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 Երևան, Արշակունյաց 1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րարատ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5100019062001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 02556646</w:t>
            </w:r>
          </w:p>
        </w:tc>
      </w:tr>
      <w:tr>
        <w:trPr>
          <w:trHeight w:val="6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Կանտասուվ» ՍՊ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 Երևան, Դավիթաշեն 4 թաղ., 42-1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յ Դի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118110064136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 00168294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37-րդ հոդվածի 1-ին մասի 3-րդ ենթակետի համաձայն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, 5, 6 չափաբաժինների մասով ընթացակարգը հայտարարվեց չկայացած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af-ZA"/>
        </w:rPr>
        <w:t>Հավելված 1</w:t>
      </w:r>
    </w:p>
    <w:p>
      <w:pPr>
        <w:pStyle w:val="Normal"/>
        <w:ind w:firstLine="270"/>
        <w:jc w:val="center"/>
        <w:rPr>
          <w:rFonts w:ascii="Sylfaen" w:hAnsi="Sylfaen" w:cs="Calibri"/>
          <w:sz w:val="12"/>
          <w:szCs w:val="12"/>
          <w:lang w:val="af-ZA"/>
        </w:rPr>
      </w:pPr>
      <w:r>
        <w:rPr>
          <w:rFonts w:cs="Calibri" w:ascii="Sylfaen" w:hAnsi="Sylfaen"/>
          <w:sz w:val="12"/>
          <w:szCs w:val="12"/>
          <w:lang w:val="en-US" w:eastAsia="en-US"/>
        </w:rPr>
        <w:drawing>
          <wp:inline distT="0" distB="0" distL="0" distR="0">
            <wp:extent cx="5678805" cy="525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rFonts w:ascii="Sylfaen" w:hAnsi="Sylfaen" w:cs="Calibri"/>
          <w:sz w:val="20"/>
          <w:szCs w:val="12"/>
          <w:lang w:val="af-ZA"/>
        </w:rPr>
      </w:pPr>
      <w:r>
        <w:rPr>
          <w:rFonts w:cs="Calibri" w:ascii="Sylfaen" w:hAnsi="Sylfaen"/>
          <w:sz w:val="20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11-15T15:42:00Z</cp:lastPrinted>
  <dcterms:modified xsi:type="dcterms:W3CDTF">2018-11-20T06:35:00Z</dcterms:modified>
  <cp:revision>138</cp:revision>
  <dc:subject/>
  <dc:title>Ð²Úî²ð²ðàôÂÚàôÜ ´²ò  ÀÜÂ²ò²Î²ðàì  ÜàôØ   Î²î²ðºÈàô  Ø²êÆÜ</dc:title>
</cp:coreProperties>
</file>